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2</w:t>
            </w:r>
            <w:r>
              <w:rPr>
                <w:i/>
              </w:rPr>
              <w:t xml:space="preserve">  tháng</w:t>
            </w:r>
            <w:r>
              <w:rPr>
                <w:i/>
                <w:lang w:val="vi-VN"/>
              </w:rPr>
              <w:t xml:space="preserve"> 10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học tại phòng máy cơ sở Quang Trung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heo lịch thi anh văn không chuyên khối liên thông ngày 04-11-2012 (tuần 13) sẽ thi tại phòng máy cơ sở K7/25 Quang Trung. Vì vậy, thời khóa biểu khóa K18 học tại phòng máy tại cơ sở Quang Trung vào buổi sáng và chiều ngày 04-11-2012 sẽ nghỉ học.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ụ thể các phòng máy sẽ thi vào sáng – chiều ngày 04-11-2012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highlight w:val="yellow"/>
          <w:lang w:val="vi-VN"/>
        </w:rPr>
        <w:t>Phòng máy: 501-502-507-508-609-610-623 cơ sở Quang Trung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5:00Z</dcterms:created>
  <dc:creator>Trung Tam Thuc Hanh</dc:creator>
  <dc:description/>
  <dc:language>en-US</dc:language>
  <cp:lastModifiedBy>Windows User</cp:lastModifiedBy>
  <dcterms:modified xsi:type="dcterms:W3CDTF">2012-10-22T09:37:00Z</dcterms:modified>
  <cp:revision>3</cp:revision>
  <dc:subject/>
  <dc:title/>
</cp:coreProperties>
</file>